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: Decision of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8/2015, One Communication Technology Corporation announced Decision of Board of Directo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Sell the treasury shares of the Company on HNX with the detailed conten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number of shares registered to sell: 75,100 shares (equivalent to 1.5% of total outstanding share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urpose: To restructure capital sou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time: From 2508/2015 to 23/09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action method: Order-matching and put-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nciple of valuation: According to the market price at the transactio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Select a securities company to authori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: AGRIBANK Securities Joint Stock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ddress: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ARTEX Building, no. 172, Ngoc Khanh, Ba Dinh District, Ha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 046 276 26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Account: 008C115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decision comes into effect from the signing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 and Department of Accounting and Finance are responsible for implementat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4:00Z</dcterms:created>
  <dc:creator>SON HAI</dc:creator>
  <dc:description/>
  <cp:keywords/>
  <dc:language>en-US</dc:language>
  <cp:lastModifiedBy>SON HAI</cp:lastModifiedBy>
  <dcterms:modified xsi:type="dcterms:W3CDTF">2015-08-25T04:47:00Z</dcterms:modified>
  <cp:revision>2</cp:revision>
  <dc:subject/>
  <dc:title/>
</cp:coreProperties>
</file>